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40"/>
          <w:u w:val="single"/>
          <w:lang w:val="en-US"/>
        </w:rPr>
        <w:t>Stavba steny hrudník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u w:val="none"/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u w:val="none"/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u w:val="none"/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0"/>
          <w:u w:val="none"/>
          <w:lang w:val="en-US"/>
        </w:rPr>
        <w:tab/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Hrudník je horná </w:t>
      </w:r>
      <w:r>
        <w:rPr>
          <w:rFonts w:ascii="Times New Roman" w:hAnsi="Times New Roman"/>
          <w:b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sz w:val="24"/>
          <w:u w:val="none"/>
          <w:lang w:val="en-US"/>
        </w:rPr>
        <w:t>as</w:t>
      </w:r>
      <w:r>
        <w:rPr>
          <w:rFonts w:ascii="Times New Roman" w:hAnsi="Times New Roman"/>
          <w:b w:val="false"/>
          <w:sz w:val="24"/>
          <w:u w:val="none"/>
          <w:lang w:val="sk-SK"/>
        </w:rPr>
        <w:t xml:space="preserve">ť trupu, ktorá sa nachádza medzi krkom a bruchom. Horná hranica prebieha od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incisura jugularis sterni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pozd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ĺž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claviculy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po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acromion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 a vzadu pozd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ĺž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spina scapulae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po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rocessus spinosu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7 kr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ného stavca -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vertebra prominen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(prominuje smerom dorzálnym ), táto horná hranica je sú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astne dolnou hranicou krku. Dolná hranica prebieha od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rocessus xiphoideu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sterni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pozd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ĺž chrupav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itých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astí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7 - 10 rebr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 pozd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ĺž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12 rebra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až po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rocessus spinosus Th12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Stena hrudníka uzatvára hrudníkovú dutinu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cavitas thorac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 v ktorej sú uložené srdce, p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ľúca, veľké cievy, pažerák, trachea. Hrudníková stena vytvára ochranu pre tieto orgány, ale sú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astne chráni aj iné orgány uložené v dutine brušnej: pe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e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ň a slezinu. Horná hranica hrudníka nie je uzatvorená, predstavuje komunikáciu medzi oblasťou krku a hrudníka. Vstup do hrudníkovej dutiny vytvár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apertura thoracis superior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 ktorá je ohrani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ená pomocou incisura jugularis sterni, po stranách prvým párom rebier a vzadu Th1. Je predozadne sploštená a jej predozadný priemer je 5 cm, transverzálny je 11 cm. Apertura thoracis superior nie je postavená do horizontálnej roviny, ale je sklonená šikmo ( cez apertura thoracis superior vstupujú z oblasti krku do oblasti hrudníka niektoré vény a nervy, trachea, pažerák, vystupujú tepny pre krk a hlavu a pre horné kon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atiny)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 xml:space="preserve">Dolný okraj tvorí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apertura thoracis inferior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 Ohrani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uje ju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arcus costal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ktorý tvoria chrupky 10 až 7 rebra, processus xiphoideus, 12 rebro a Th12. Arcus costalis pravý a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ľavý uzatvárajú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angulus infrasternal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 Do apertura thoracis inferior je vložená bránica, ktorá úplne odde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ľuje dutinu hrudníka od dutiny brušnej. Hranice bránice nie sú totožné s vonkajšími hranicami apertura thoracis inferior, lebo bránica sa vyklenuje nahor. Vpravo siaha až do výšky 4 medzirebrového priestoru, kým vľavo iba do výšky piateho. Táto vnútorná hranica je vyššia  ako vonkajšia, teda z toho je jasná aj ochrana orgánov dutiny brušnej. Dutina hrudníková s brušnou komunikuje iba prostredníctvom otvorov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v bránici a nijak inak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Tvar hrudníka nie je identický u každého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loveka. Okrem normálneho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normostenického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hrudníka poznáme ešte 4 typ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súdkovitý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: rozšírený; rebrá sa stavajú takmer do horizontálnej rov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astenický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: úzky; rebrá sú postavené takmer do vertikálnej rov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vtá</w:t>
      </w:r>
      <w:r>
        <w:rPr>
          <w:rFonts w:ascii="Times New Roman" w:hAnsi="Times New Roman"/>
          <w:b w:val="false"/>
          <w:i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í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: sternum je vytla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ené dopre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vpá</w:t>
      </w:r>
      <w:r>
        <w:rPr>
          <w:rFonts w:ascii="Times New Roman" w:hAnsi="Times New Roman"/>
          <w:b w:val="false"/>
          <w:i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ený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: sternum je vtla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ené dozadu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Tvar hrudníka je kuže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ľovitý, nadol sa rozširuje, vzhľadom na to, že na hrudník sa pripájajú mohutné svaly a pár horných kon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atín, jeho tvar je opa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ný ( trojuholník bázou oto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ený nahor). Hrudník je predozadne sploštený, predozadný priemer je 19 - 20 cm, prie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ny je 26 cm a obvod hrudníka ( u mužov sa meria vo výške prsných bradaviek, u žien tesne nad ) je 70 - 120 cm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V hrudníkovej dutine sú orgány, ktoré sú v neustálom pohybe. Po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as sa ich rytmus nezastaví. V oblasti hrudníka popisujeme vertikálne a horizontálne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ary, ktoré pomáhajú ur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ť priemet orgánov na stenu hrudníka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Vertikálne: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 linea mediana anterior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 ktorá je predným ohrani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ením mediálnej roviny. Po stranách linea mediana anterior prebiehajú vždy párovo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ďalšie 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iary.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Linea sternal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: ktorá prebieha po laterálnych okrajoch sterna. Súbežne s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ňou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linea parasternal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asi 2 cm od okraja sterna.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Linea medioclavicular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cez stred claviculy.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Linea axillaris anterior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v pred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ĺžení plica axillaris anterior, ktorú podmieňuje.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Linea axillaris medi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od vrcholu axily.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Linea axillaris posterior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prebieha  v pred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ĺžení plica axillaris posterior; podmieňuje dolný okraj musculus latissimus dorsi.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Linea scapular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cez angulus inferior scapulae.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Linea paravertebral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po laterálnych okrajoch hrudníkových stavcov 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linea mediana posterior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po processus spinosus hrudníkových stavcov a predstavuje zadné ohrani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enie mediálnej roviny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u w:val="none"/>
          <w:lang w:val="en-US"/>
        </w:rPr>
        <w:t>Horizontálne: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linea xiphisternal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cez processus xiphoideus sterni a predstavuje nám polohu strednej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asti bránice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centrum tendinum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Na hrudníku môžeme hmata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ť claviculu, incisura jugularis, spina et acromion scapulae, vertebra prominens, sternum, processus xiphoideus, rebrá, okrem prvého, angulus sterni, arcus cost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lis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Všímame si uloženie prsníkovej bradavky, u mužov a detí je v piatom a u žien 6 medzirebrovom priestore. Prsník je uložený v rozsahu 2 - 5 rebra,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asto vybieha do axily v podobe výbežku. Siaha od linea parasternalis až po linea axillaris anterior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 xml:space="preserve">Stena hrudníka je tvorená 3 vrstvami: povrchová, stredná, vnútorná: vlastná stena hrudníka. Povrchovú tvorí koža s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fascia subcutane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vrstva tuku a prsníková bradavka a suprafasciálne útvary v tuku nad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fascia pectoral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 ktorá pokrýva musculus pectoralis major a je pokra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ovaním fascia axillaris. Zo suprafasciálnych útvarov preparujeme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venae thoracogastricae, rami cutanei laterales et anteriores nervorum intercostalium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.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Ďalej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nervus thoracicus longus, nervi supraclaviculare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cutaneálne vetvy z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arteria thoracica intern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Strednú vrstvu tvoria svaly: musculus pectoralis major et minor, fascia clavipectorali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Vlastnú stenu tvoria predovšetkým rebrá, sternum a hrudníkové stavce. Tieto vytvárajú kostený podklad hrudníka. Medzi rebrami sú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musculi intercostales externi, interni et intimi, musculus transversus thoracis, musculi subcostale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. Z vnútornej strany je tam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fascia endothoracic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 ktorá je priamym pokra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ovaním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lamina praevertebralis fasciae cervical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a zrastá s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ligamenta longitudinales anteriore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. Z vnútra na fascia endothoracica nalieh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leura parietal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  <w:t>Srdce je uložené v hrudníkovej dutine v perikarde za sternom, pri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om 1/3 je vpravo od linea mediana anterior. Pozd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ĺžna os srdca prebieha šikmo. Zhora, sprava, zozadu, dole, dopredu, doľava. Srdce sa projektuje do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Testutových bodov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: A,B,C,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A</w:t>
        <w:tab/>
        <w:t>v druhom medzirebrí, asi 1 cm napravo od pravého okraja ste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B</w:t>
        <w:tab/>
        <w:t>v piatom medzirebrí, pri okraji ste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C</w:t>
        <w:tab/>
        <w:t>v piatom medzirebrí, v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ľavo, mierne dovnútra od medioclaviculárnej 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a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D</w:t>
        <w:tab/>
        <w:t xml:space="preserve">v 2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ľavom medzirebrí asi 2 cm od ľavého okraja stern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Spojením týchto bodov dostaneme priemet srdca. AD spojíme rovnou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iarou, takisto i BC. AB oblúkovitou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iarou s konvexitou doprava. BD oblúkovitou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arou s konvexitou do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ľava. Spojnica BC predstavuje hranicu centrum tendinum diaphragmatis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Angulus venosu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: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 xml:space="preserve">vena jugularis 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vena subclavi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sa premietnu do oblasti articulatio sternoclavicularis. Spojením týchto žíl vzniká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vena brachiocephalic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.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Vena brachiocephalica dextr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prebieha vertikálne nadol za manubrium sterni a spája sa tesne nad angulus sterni za manubrium sterni s vena brachiocephalica sinistra.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Vena brachiocephalica sinistr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prebieha od articulatio sternoclavicularis sinistra šikmo nadol. Spojením týchto žíl vzniká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vena cava superior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 ktorá zostupuje za sternom nadol až do úrovne úponu 3 rebrovej chrupavky, kde sa vlieva do pravej predsiene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sz w:val="24"/>
          <w:u w:val="none"/>
          <w:lang w:val="en-US"/>
        </w:rPr>
        <w:t>Vena cava inferior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preráža bránicu vo výške úponu 6 rebrovej chrupavky a asi po 1 cm priebehu sa zozadu vlieva do pravej predsiene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V rozsahu medzi 3 a 6 rebrovou chrupkou asi 1,5 cm od sternálnej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ary vpravo sa vyklenuje pravá predsie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ň.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Margo dexter ( inferior) cord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prebieha súbežne s linea xiphisternalis ( AC ), tvorí z ho 2/3 pravá komora a z 1/3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ľavá. Ľavá komora prebieha súbežne so spojnicou bodu C a D, jej horná 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ť tvorí uško ľavej predsien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leura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je lesklá serózna blana, zložená z dvoch listov, nástenného -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leura parietal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, naliehajúca na fascia endothoracica a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pleura visceralis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 ktorá pokrýva vlastný parenchým p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ľúc. Medzi nimi je pleurálna štrbina. Horná 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as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 xml:space="preserve">ť pleury -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cupula pleurae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, presahuje asi o 2 cm prvé rebro. Od cupula pleurae za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ínajú predné hranice, ktoré prebiehanú šikmo nadol za manubrium sterni a tu pokra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ujú do oblasti 4 medzirebria. Pravá predná hranica pokra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uje nadol k úponu 6 rebra, kde za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ína dolná hranica pleury.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Ľavá hranica tvorí konvexný oblú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ik smerom do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ľava až po medioclaviculárnu 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iaru. Tu obe prebiehajú rovnako: dolný okraj 7 rebra, dolný okraj 8 rebra, stredná axilárna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iara, dolný okraj 9 rebra, zadná axilárna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iara, dolný okraj 10 rebra, dolný okraj 12 rebra, paravertebrálna 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č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iara. Priebehom predných hraníc sú vymedzené 2 priestory: horný priestor -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area interpleuralis superior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 xml:space="preserve"> a dolný - </w:t>
      </w:r>
      <w:r>
        <w:rPr>
          <w:rFonts w:ascii="Times New Roman" w:hAnsi="Times New Roman"/>
          <w:b w:val="false"/>
          <w:i/>
          <w:sz w:val="24"/>
          <w:u w:val="none"/>
          <w:lang w:val="en-US"/>
        </w:rPr>
        <w:t>area interpleuralis inferior ( pericardiaca )</w:t>
      </w:r>
      <w:r>
        <w:rPr>
          <w:rFonts w:ascii="Times New Roman" w:hAnsi="Times New Roman"/>
          <w:b w:val="false"/>
          <w:i w:val="false"/>
          <w:sz w:val="24"/>
          <w:u w:val="none"/>
          <w:lang w:val="en-US"/>
        </w:rPr>
        <w:t>. Hranice pleury nie sú totožné s hranicami p</w:t>
      </w:r>
      <w:r>
        <w:rPr>
          <w:rFonts w:ascii="Times New Roman" w:hAnsi="Times New Roman"/>
          <w:b w:val="false"/>
          <w:i w:val="false"/>
          <w:sz w:val="24"/>
          <w:u w:val="none"/>
          <w:lang w:val="sk-SK"/>
        </w:rPr>
        <w:t>ľúc; a to hlavne dolná hranica. Hroty pľúc zasahujú do cupula pleurae. Predné sú približne totožné a dolná hranica pľúc je vyššie o jedno rebr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